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kreacija i aktivnosti u prirod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Bojan Miloše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poznavanje sa teorijskim osnovama sportske rekre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Upoznavanje sa mogućnostima rekreacije primenom različitih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ekreacija u okviru vaspitno obrazovnog rada u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Značaj rekreacije i aktivnosti u prirodi na vaspitnu, obrazovnu i zdravstvenu korist de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Organizacija aktivnosti u prirodi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rganizacija rekreativnih aktivnosti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ntropološke karakteristike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oprinos sportske rekreacije i aktivnosti u prirodi u razvoju dece, zdravlja i opšteg blagos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ogramiranje i vođenje sportsko-rekreativnih programa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edagoške karakteristike rasta i razvoja predškolsk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ntegracija telesne vežbe u predškolskom kontekstu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Uticaj društveno-kulturnih faktora koji se odnose na zdravlje i blagostanje dec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rganizacija izleta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erobno vežbanje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laniranje u rekreativnim i aktivnostima u prirod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Сабо, Е. (2011): Методика физичког васпитања, Нови Сад; АБМ Економик. (стр. 79-90; 267-311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Вучковић, С.; Микалачки, М. (1999): Теорија и методика рекреације, Београд; Виша школа за спортске тренере (162. стр. -227 стр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CS"/>
              </w:rPr>
            </w:pPr>
            <w:r>
              <w:rPr>
                <w:rFonts w:cs="Calibri"/>
              </w:rPr>
              <w:t>- Џиновић Д. (2019): Пројектне активности у физичком васпитању предшколске деце, Београд; Драслар. (стр. 73- 135) Доп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a stečenih znanja na aktivnosti u prirodi i rekreaci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 oblikovanja i pokretne ig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Primena planinarenja i boravka u prirodi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Primena plivanja i aktivnosti u vodi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Arial"/>
                <w:lang w:val="sr-Latn-CS"/>
              </w:rPr>
              <w:t>Primena gimnastičkih i atletskih elemenata vežbi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sr-Latn-CS"/>
              </w:rPr>
              <w:t>Primena pokretnih igara kod dece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me fizičkog vaspitanja i njihovo korišćenje u rekreaciji i aktivnostima u prirod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gre na snegu, igre na vodi, logoro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ena sportskih igara u sportskoj rekreacij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Testiranje i procena efekata rada u sportskoj rekreacij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ocija vežbanja kao doprinos aktivnom životnom stil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odeli vežbanja za decu predš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et, rekreativna pauza, šetnja u okviru vaspitno obrazovnog rad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Dokumentacija o aktivnostima, evaluacija različitih karakterističnih primer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plana rekreativnih i aktivnosti u prirodi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Милошевић Б.и др (2017): Интегрисани приступ у развоју вештина деце предшколског узраста, Висока школа струковних студија за образовање васпитача у Новом Саду. (стр. 39-67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RS"/>
              </w:rPr>
              <w:t xml:space="preserve">- </w:t>
            </w:r>
            <w:r>
              <w:rPr>
                <w:rFonts w:cs="Calibri"/>
                <w:lang w:val="ru-RU"/>
              </w:rPr>
              <w:t>Гава, А. (1983): Рекреативне активности у природи, Ниш; СИА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Korisnik</cp:lastModifiedBy>
  <dcterms:modified xsi:type="dcterms:W3CDTF">2023-03-10T11:11:00Z</dcterms:modified>
  <cp:revision>15</cp:revision>
  <dc:subject/>
  <dc:title/>
</cp:coreProperties>
</file>